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5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other way to perceive the pathogenicity of Shigella flexneri by taking into account biosurfacta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offers a novel insight in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igella flexneri</w:t>
            </w:r>
            <w:r>
              <w:rPr>
                <w:rFonts w:cs="Arial" w:ascii="Arial" w:hAnsi="Arial"/>
                <w:sz w:val="20"/>
                <w:szCs w:val="20"/>
              </w:rPr>
              <w:t xml:space="preserve"> pathogenicity by highlighting the role of biosurfactants in its virulenc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provides a fresh angle for understanding host-pathogen interactions and opens new possibilities for antimicrobial research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holds significance for developing alternative therapeutic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ynesh K Ambechada, J M Science College &amp; P.G. Cente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1T10:25:00Z</dcterms:modified>
  <cp:revision>116</cp:revision>
  <dc:subject/>
  <dc:title/>
</cp:coreProperties>
</file>