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51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other way to perceive the pathogenicity of Shigella flexneri by taking into account biosurfactant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se studies enable us to know the disease-causing mechanisms of these bacter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 the addi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ntioned in the review for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entioned in the review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Ashwaq M. S. Al-Jbouri, College of Engineering, University of Babylon, Iraq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01T10:27:00Z</dcterms:modified>
  <cp:revision>115</cp:revision>
  <dc:subject/>
  <dc:title/>
</cp:coreProperties>
</file>