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49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alaria and intestinal Parasitic infections on inflammatory cytokines amongst armed forces of the North West and South West,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im of the current work is to correlate the concentration of pro- and anti-inflammatory cytokines with the presence or absence of parasitic infections (blood, intestinal and coinfection). The authors tried to answer questions about the role of host immune system against the invading parasite, and the parasite’s response to this. The authors will try to put recommendations for population in armed forces of the North West and South West, Camero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easurement of interleukin 10 (IL-10) in plasma is missed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im of the current study was to correlate the concentration of cytokines with the presence or absence of parasitic infections (blood and intestinal) but correlation to malnutrition (by measuring nutritional indicators) and to inflammatory and anaemia markers (by examining Complete blood count) is missing. It is known that malnutrition plays a critical role in increasing the incidence and severity of parasitic infection through impairment of the immune function. Parasitic infections further exacerbate malnutrition by increasing nutrient loss and impair immune function, thus creating an interplay between malnutrition, infection and immune system.</w:t>
            </w:r>
          </w:p>
          <w:p>
            <w:pPr>
              <w:pStyle w:val="ListParagraph"/>
              <w:ind w:left="0" w:hanging="0"/>
              <w:rPr>
                <w:rFonts w:ascii="Arial" w:hAnsi="Arial" w:cs="Arial"/>
                <w:bCs/>
                <w:sz w:val="20"/>
                <w:szCs w:val="20"/>
                <w:lang w:val="en-GB"/>
              </w:rPr>
            </w:pPr>
            <w:r>
              <w:rPr>
                <w:rFonts w:cs="Arial" w:ascii="Arial" w:hAnsi="Arial"/>
                <w:b/>
                <w:bCs/>
                <w:sz w:val="20"/>
                <w:szCs w:val="20"/>
                <w:lang w:val="en-GB"/>
              </w:rPr>
              <w:t>Analysis of samples for the presence of bacterial infections, which are strong predictors of the Th1-response is not present. What is the rationale behi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835884"/>
      <w:bookmarkEnd w:id="6"/>
      <w:r>
        <w:rPr>
          <w:rFonts w:cs="Arial" w:ascii="Arial" w:hAnsi="Arial"/>
          <w:b/>
          <w:bCs/>
          <w:sz w:val="20"/>
          <w:szCs w:val="20"/>
        </w:rPr>
        <w:t>Gihan Mostafa Tawfeek Saber, Ain Shams University,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6835884"/>
      <w:bookmarkStart w:id="8" w:name="_Hlk19683588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9T10:47:00Z</dcterms:modified>
  <cp:revision>114</cp:revision>
  <dc:subject/>
  <dc:title/>
</cp:coreProperties>
</file>