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49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Malaria and intestinal Parasitic infections on inflammatory cytokines amongst armed forces of the North West and South West, Camero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good work. Hardly will you find studies that involve military personnel. It create public health awareness in the armed for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and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(s) should check the volume of blood sample collected. 8ml of blood is much for this study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the sub heading “ Evaluation of serum inflammatory cytokines”  You collected plasma for the analysis, why reporting serum. Be consistent in the use of plasma for the analysi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appears much. The article especially some part of the methodology, discussion and references can still be summarized to reduce total pa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835853"/>
      <w:bookmarkEnd w:id="6"/>
      <w:r>
        <w:rPr>
          <w:rFonts w:cs="Arial" w:ascii="Arial" w:hAnsi="Arial"/>
          <w:b/>
          <w:bCs/>
          <w:sz w:val="20"/>
          <w:szCs w:val="20"/>
        </w:rPr>
        <w:t>Akpulu Stephen Peter, Federal University of Lafia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6835853"/>
      <w:bookmarkStart w:id="8" w:name="_Hlk19683585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9T10:47:00Z</dcterms:modified>
  <cp:revision>113</cp:revision>
  <dc:subject/>
  <dc:title/>
</cp:coreProperties>
</file>