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6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STRENGTHENING FARMERS' INSTITUTIONS BASED ON SOCIAL CAPITAL IN SUPPORTING FOOD SECURITY IN KUTAI KARTANEGARA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cial capital is a very important concept in today’s scenario. It helps farmers to grow more in each and every step. It help to build strong networking system which very much important for more entrepreneurship develop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feel abstract is fi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according to me it is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can be improved , Introduction part can be increase for more clearer understand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 feel the content of the paper is good. Need little more clarification in Introduction and Review par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Krishnakhi Choudhury, Assam Down Town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6T07:2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