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6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NGTHENING FARMERS' INSTITUTIONS BASED ON SOCIAL CAPITAL IN SUPPORTING FOOD SECURITY IN KUTAI KARTANEGARA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471"/>
        <w:gridCol w:w="389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three focal issues in this article as: food security, social capital and farmers institutions each one being highly important in food production precess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tive title: The Impact (or Role) of Social Capital o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trengthening Kutai Kartanegara Farmers' Institutions to Support Food Securit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revision with comprehendible sentences. Followings are few shortcomings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ng and unclar sentences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our times “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farmer institutions” in one sentenc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Number of members in each group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How many respondents were selected from each group?</w:t>
            </w:r>
          </w:p>
          <w:p>
            <w:pPr>
              <w:pStyle w:val="Normal"/>
              <w:ind w:left="499" w:hanging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tistical methods applied? </w:t>
            </w:r>
          </w:p>
          <w:p>
            <w:pPr>
              <w:pStyle w:val="Normal"/>
              <w:ind w:left="499" w:hanging="139"/>
              <w:rPr/>
            </w:pPr>
            <w:r>
              <w:rPr>
                <w:rFonts w:cs="Arial" w:ascii="Arial" w:hAnsi="Arial"/>
                <w:sz w:val="20"/>
                <w:szCs w:val="20"/>
              </w:rPr>
              <w:t>- Comparing performance of the agricultural institutions needs applying appropriate statistic tests, in this case Kruskal Wallis test regarding qualitative research dat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sz w:val="20"/>
                <w:szCs w:val="20"/>
                <w:lang w:val="en"/>
              </w:rPr>
              <w:t>- One keyword needs replacement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revisions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comments are mentioned in the manuscript fi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ing scientific -based comments and revision the article can improve the chance of acceptance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raj Malek Mohammadi, University of Tehran, I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49:00Z</dcterms:created>
  <dc:creator>anonymous</dc:creator>
  <dc:description/>
  <cp:keywords/>
  <dc:language>en-US</dc:language>
  <cp:lastModifiedBy>SDI CPU 1070</cp:lastModifiedBy>
  <dcterms:modified xsi:type="dcterms:W3CDTF">2025-05-26T07:24:00Z</dcterms:modified>
  <cp:revision>15</cp:revision>
  <dc:subject/>
  <dc:title/>
</cp:coreProperties>
</file>