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66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IVENESS TEST OF PAPAYA LEAF EXTRACT (Carica papaya L) ON THE INTENSITY OF ATTACKS OF FIREWORM PESTS (Setothosea asigna) ON OIL PALM PLANTS (Elaeis guineensis Jacq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 is of scientific importance to the scientific community as it aims to reduce economic loss for farmers in general and oil palm farmers in particul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should be added. The work is a very vast topic and the references are just 2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ork is of economical and scientific importance for pest control and prevention of economic los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Osuji-Kalu, Nnenna Chinenyenwa, Federal University of Technolog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2T07:25:00Z</dcterms:modified>
  <cp:revision>122</cp:revision>
  <dc:subject/>
  <dc:title/>
</cp:coreProperties>
</file>