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6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IVENESS TEST OF PAPAYA LEAF EXTRACT (Carica papaya L) ON THE INTENSITY OF ATTACKS OF FIREWORM PESTS (Setothosea asigna) ON OIL PALM PLANTS (Elaeis guineensis Jacq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FFECTIVENESS TEST OF PAPAYA LEAF EXTRACT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Carica papaya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L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 THE INTENSITY OF ATTACKS OF FIREWORM PEST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Setothosea asigna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 OIL PALM PLANT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Elaeis guineensi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Jacq.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section can be improved, and the background als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e. But modification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, it 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mortality, please may choose probit analysis and LC50 calculati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did authors use higher concentration, ex: 25%? Is it worth using as a botanical ?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needs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5267455"/>
      <w:bookmarkStart w:id="10" w:name="_Hlk191115466"/>
      <w:bookmarkStart w:id="11" w:name="_Hlk19526745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. U. Visakh, KA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6:00Z</dcterms:created>
  <dc:creator>anonymous</dc:creator>
  <dc:description/>
  <cp:keywords/>
  <dc:language>en-US</dc:language>
  <cp:lastModifiedBy>Editor-28</cp:lastModifiedBy>
  <dcterms:modified xsi:type="dcterms:W3CDTF">2025-05-22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b56890-b4fb-4931-ac4c-ec0d22de2bcb</vt:lpwstr>
  </property>
</Properties>
</file>