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rowth Indices and Forage Quality in Cowpea Based Intercropping Systems: A Study on Quality-Economics Relationshi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cceptable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a reasonable extent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a certain extent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corrected as suggested by the reviewer and all typographical errors should be well taken care o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9415471"/>
      <w:bookmarkEnd w:id="4"/>
      <w:r>
        <w:rPr>
          <w:rFonts w:cs="Arial" w:ascii="Arial" w:hAnsi="Arial"/>
          <w:b/>
          <w:color w:val="000000"/>
          <w:sz w:val="20"/>
          <w:szCs w:val="20"/>
          <w:lang w:val="en-GB"/>
        </w:rPr>
        <w:t>Abdulraheem, Ismail Adedapo, The Federal Polytechnic Off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9415471"/>
      <w:bookmarkStart w:id="6" w:name="_Hlk199415471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7:20:00Z</dcterms:modified>
  <cp:revision>115</cp:revision>
  <dc:subject/>
  <dc:title/>
</cp:coreProperties>
</file>