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1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overy of Parasites in Soil Collected from Different Sites in Akure South Local Government, Ond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tudy investigated the prevalence of soil-transmitted parasites in Akure South Local Government, Ondo State, by analyzing 50 soil samples from five different sites using three diagnostic techniques: salt flotation, zinc sulphate flotation, and sedimentation. Results showed that 84% of the samples were contaminated, with Toxocara spp. being the most prevalent parasite, especially in gutter and hospital vicinities, while Ascaris lumbricoides and Strongyloides stercoralis were also detected. The effectiveness of parasite recovery varied by technique: Toxocara spp. was isolated only by flotation methods, while Ascaris and Strongyloides were detected only by sedimentation. The findings highlight widespread soil contamination and suggest that soil plays a significant role in zoonotic disease transmission, emphasizing the need for better animal control and improved sanitation to reduce public health ris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n alternative title: Comparative Recovery of Soil-Transmitted Helminths Using Different Diagnostic Techniques in Akure South Local Government, Ondo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structured, but these minor additions and clarifications would enhance its impact and clarity.</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Suggested Revision</w:t>
            </w:r>
          </w:p>
          <w:p>
            <w:pPr>
              <w:pStyle w:val="Normal"/>
              <w:ind w:left="360" w:hanging="0"/>
              <w:rPr>
                <w:rFonts w:ascii="Arial" w:hAnsi="Arial" w:cs="Arial"/>
                <w:b/>
                <w:b/>
                <w:bCs/>
                <w:sz w:val="20"/>
                <w:szCs w:val="20"/>
                <w:lang w:val="en-GB"/>
              </w:rPr>
            </w:pPr>
            <w:r>
              <w:rPr>
                <w:rFonts w:cs="Arial" w:ascii="Arial" w:hAnsi="Arial"/>
                <w:b/>
                <w:bCs/>
                <w:sz w:val="20"/>
                <w:szCs w:val="20"/>
                <w:lang w:val="en-GB"/>
              </w:rPr>
              <w:t>This study assessed the prevalence of soil-transmitted parasites in Akure South Local Government, Ondo State, using three diagnostic techniques (salt flotation, zinc sulphate flotation, and sedimentation) on 50 soil samples from five different sites. Of the samples, 84% were positive for parasites, with Toxocara spp. being the most prevalent, particularly in gutter and hospital vicinities. Diagnostic recovery varied: Toxocara spp. was detected only by flotation methods, while Ascaris lumbricoides and Strongyloides stercoralis were isolated via sedimentation. These findings highlight widespread soil contamination and underscore the importance of improved sanitation and animal management to reduce zoonotic disease risks. The study also demonstrates the need to select appropriate diagnostic techniques for accurate surveillance of soil-transmitted helminth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generally sufficient for background and methodology, but incorporating more recent studies—especially those published in the last 5 years—would strengthen the scientific context and demonstrate engagement with current advances in the field.</w:t>
            </w:r>
          </w:p>
          <w:p>
            <w:pPr>
              <w:pStyle w:val="ListParagraph"/>
              <w:rPr>
                <w:rFonts w:ascii="Arial" w:hAnsi="Arial" w:cs="Arial"/>
                <w:bCs/>
                <w:sz w:val="20"/>
                <w:szCs w:val="20"/>
                <w:lang w:val="en-GB"/>
              </w:rPr>
            </w:pPr>
            <w:r>
              <w:rPr>
                <w:rFonts w:cs="Arial" w:ascii="Arial" w:hAnsi="Arial"/>
                <w:bCs/>
                <w:sz w:val="20"/>
                <w:szCs w:val="20"/>
                <w:lang w:val="en-GB"/>
              </w:rPr>
              <w:t>Suggestions for Additional References:</w:t>
            </w:r>
          </w:p>
          <w:p>
            <w:pPr>
              <w:pStyle w:val="ListParagraph"/>
              <w:rPr>
                <w:rFonts w:ascii="Arial" w:hAnsi="Arial" w:cs="Arial"/>
                <w:bCs/>
                <w:sz w:val="20"/>
                <w:szCs w:val="20"/>
                <w:lang w:val="en-GB"/>
              </w:rPr>
            </w:pPr>
            <w:r>
              <w:rPr>
                <w:rFonts w:cs="Arial" w:ascii="Arial" w:hAnsi="Arial"/>
                <w:bCs/>
                <w:sz w:val="20"/>
                <w:szCs w:val="20"/>
                <w:lang w:val="en-GB"/>
              </w:rPr>
              <w:t>Barda, B., et al. (2020). "New diagnostic tools for soil-transmitted helminths in the context of control and elimination programs." Clinical Microbiology and Infection, 26(7), 813-821.</w:t>
            </w:r>
          </w:p>
          <w:p>
            <w:pPr>
              <w:pStyle w:val="ListParagraph"/>
              <w:rPr>
                <w:rFonts w:ascii="Arial" w:hAnsi="Arial" w:cs="Arial"/>
                <w:bCs/>
                <w:sz w:val="20"/>
                <w:szCs w:val="20"/>
                <w:lang w:val="en-GB"/>
              </w:rPr>
            </w:pPr>
            <w:r>
              <w:rPr>
                <w:rFonts w:cs="Arial" w:ascii="Arial" w:hAnsi="Arial"/>
                <w:bCs/>
                <w:sz w:val="20"/>
                <w:szCs w:val="20"/>
                <w:lang w:val="en-GB"/>
              </w:rPr>
              <w:t>Nwosu, B. N., et al. (2022). "Comparative evaluation of diagnostic techniques for soil-transmitted helminths in endemic areas." Parasites &amp; Vectors, 15(1), 1-12.</w:t>
            </w:r>
          </w:p>
          <w:p>
            <w:pPr>
              <w:pStyle w:val="ListParagraph"/>
              <w:rPr>
                <w:rFonts w:ascii="Arial" w:hAnsi="Arial" w:cs="Arial"/>
                <w:bCs/>
                <w:sz w:val="20"/>
                <w:szCs w:val="20"/>
                <w:lang w:val="en-GB"/>
              </w:rPr>
            </w:pPr>
            <w:r>
              <w:rPr>
                <w:rFonts w:cs="Arial" w:ascii="Arial" w:hAnsi="Arial"/>
                <w:bCs/>
                <w:sz w:val="20"/>
                <w:szCs w:val="20"/>
                <w:lang w:val="en-GB"/>
              </w:rPr>
              <w:t>Pullan, R. L., et al. (2021). "Global numbers of infection and disease burden of soil-transmitted helminth infections in 2020." Parasites &amp; Vectors, 14(1), 1-15.</w:t>
            </w:r>
          </w:p>
          <w:p>
            <w:pPr>
              <w:pStyle w:val="ListParagraph"/>
              <w:ind w:left="766" w:hanging="766"/>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obertson, I. D., et al. (2022). "Environmental contamination with zoonotic helminth eggs: A systematic review." One Health, 15, 10045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 The manuscript is clear, logical, and uses appropriate scientific terminology through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341600"/>
      <w:bookmarkEnd w:id="6"/>
      <w:r>
        <w:rPr>
          <w:rFonts w:cs="Arial" w:ascii="Arial" w:hAnsi="Arial"/>
          <w:b/>
          <w:color w:val="000000"/>
          <w:sz w:val="20"/>
          <w:szCs w:val="20"/>
        </w:rPr>
        <w:t>Mohammed Youssef Shakra, Al-Azhar University, Egypt</w:t>
      </w:r>
    </w:p>
    <w:p>
      <w:pPr>
        <w:pStyle w:val="Normal"/>
        <w:rPr>
          <w:rFonts w:ascii="Arial" w:hAnsi="Arial" w:cs="Arial"/>
          <w:b/>
          <w:b/>
          <w:sz w:val="20"/>
          <w:szCs w:val="20"/>
        </w:rPr>
      </w:pPr>
      <w:r>
        <w:rPr>
          <w:rFonts w:cs="Arial" w:ascii="Arial" w:hAnsi="Arial"/>
          <w:b/>
          <w:sz w:val="20"/>
          <w:szCs w:val="20"/>
        </w:rPr>
      </w:r>
      <w:bookmarkStart w:id="7" w:name="_Hlk199341600"/>
      <w:bookmarkStart w:id="8" w:name="_Hlk19934160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10:4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