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9261179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1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overy of Parasites in Soil Collected from Different Sites in Akure South Local Government, Ondo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because it reveals the following important facts: That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  the studied area lacks good sanitation which could affect human health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 one of the main sources of contamination could be as a result of stray cats and dogs which must be controlled to prevent possible transmission of zoonosi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 type of laboratory method applied could affect rate of detection of some helminth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with slight modification. ‘Geohelminths’ used in place of ‘parasites’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English language needs a little edit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. This is because the research has been carefully planned and executed, using appropriate methodologies; the results have been well described using Tables and Figures; findings well discussed in comparison with previous stu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old. It could have been better to have more recent o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somewhat ok, but a few grammatical errors. Authors need to proofread to correct the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7" w:name="_Hlk170903434"/>
      <w:bookmarkStart w:id="8" w:name="_Hlk171324449"/>
      <w:r>
        <w:rPr>
          <w:rFonts w:cs="Arial" w:ascii="Arial" w:hAnsi="Arial"/>
          <w:b/>
          <w:color w:val="000000"/>
          <w:sz w:val="20"/>
          <w:szCs w:val="20"/>
        </w:rPr>
        <w:t>Isaac Anim-Baidoo, University of Ghana, Ghana</w:t>
      </w:r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4:20:00Z</dcterms:created>
  <dc:creator>anonymous</dc:creator>
  <dc:description/>
  <cp:keywords/>
  <dc:language>en-US</dc:language>
  <cp:lastModifiedBy>SDI 1137</cp:lastModifiedBy>
  <dcterms:modified xsi:type="dcterms:W3CDTF">2025-05-28T10:48:00Z</dcterms:modified>
  <cp:revision>10</cp:revision>
  <dc:subject/>
  <dc:title/>
</cp:coreProperties>
</file>