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0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growth and yield performance of various carrot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rot have various value. It is important for further research in carro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e short methodology in abstract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cientifically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have used many unwanted references of other crops such as radish,sugarbee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omehow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151629"/>
      <w:bookmarkEnd w:id="6"/>
      <w:r>
        <w:rPr>
          <w:rFonts w:cs="Arial" w:ascii="Arial" w:hAnsi="Arial"/>
          <w:b/>
          <w:color w:val="000000"/>
          <w:sz w:val="20"/>
          <w:szCs w:val="20"/>
        </w:rPr>
        <w:t>Manju Giri, Purbanchal University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151629"/>
      <w:bookmarkStart w:id="8" w:name="_Hlk19915162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6T06:03:00Z</dcterms:modified>
  <cp:revision>115</cp:revision>
  <dc:subject/>
  <dc:title/>
</cp:coreProperties>
</file>