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0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Situ Moisture Conservation Practices and Nitrogen Levels on Physico-Chemical Properties of Post-Harvest Soil in Maize and Pigeonpea under Rainfed Alfis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content of this paper is good.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Alread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t's been pretty good.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has been scientifically studied.  Writing tables should follow guidelines.  The research objective should be added to the introductory chapter.  Please complete this article with writing methods and drawing conclusions.</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ontent of this paper is good.  Literature writing must follow guidelin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at's good enoug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Yunus Arifien MSi, Nusa Bangsa University, Indonesi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3T11:46:00Z</dcterms:modified>
  <cp:revision>119</cp:revision>
  <dc:subject/>
  <dc:title/>
</cp:coreProperties>
</file>