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0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In-Situ Moisture Conservation Practices and Nitrogen Levels on Physico-Chemical Properties of Post-Harvest Soil in Maize and Pigeonpea under Rainfed Alfis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was conducted to determine the impact of methods of establishment, nitrogen application in maize and pigeonpea on the physical and chemical properties of soil after harvesting the crops, it is helpful know the improvement in the soil fertility after harvesting of crops which will be helpful to the growing of subsequent cro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Suggested to change the tit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is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manuscript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ufficient and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equ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vtar Singh Bimbraw, Punjab Agricultural University,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3T11:46:00Z</dcterms:modified>
  <cp:revision>115</cp:revision>
  <dc:subject/>
  <dc:title/>
</cp:coreProperties>
</file>