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9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SPEED BREEDING IN WHEAT CRO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a timely and insightful review of speed breeding in wheat, a topic of growing importance in the face of global food security and climate change challenges. By consolidating current knowledge on techniques, applications, and future prospects, the paper serves as a valuable resource for researchers, plant breeders, and agricultural policymakers. The emphasis on rapid generation turnover and enhanced breeding efficiency showcases the transformative potential of speed breeding in accelerating genetic gains and developing climate-resilient wheat varieties. Importantly, the discussion of both opportunities and challenges reflects a balanced scientific perspective, making this manuscript a meaningful contribution to the advancement of modern crop improvement strateg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A Review: Speed Breeding in Wheat Crop" is appropriate and clearly conveys the focus of the manuscript. It informs readers that the article is a review and highlights the specific crop of interest—wheat—making it easy to identify the scope and relevance of the pap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abstract is comprehensive and effectively summarizes the key elements of the review. It clearly introduces the concept of speed breeding, outlines its principles and benefits, and emphasizes its relevance in enhancing wheat productivity and resilience. The inclusion of case studies, current challenges, and future directions adds depth and shows the manuscript's broad perspect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anuscript is scientifically correct and well-organized. It presents a thorough and well-researched overview of speed breeding in wheat, grounded in current scientific literature and practical applications. The explanation of the principles, techniques, and outcomes is accurate and demonstrates a strong understanding of plant breeding science and controlled environment agricul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Very goo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Very goo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Theeranat Suwanaruang, Kalasin University, Thailand</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17:00Z</dcterms:created>
  <dc:creator>anonymous</dc:creator>
  <dc:description/>
  <cp:keywords/>
  <dc:language>en-US</dc:language>
  <cp:lastModifiedBy>Editor-90</cp:lastModifiedBy>
  <dcterms:modified xsi:type="dcterms:W3CDTF">2025-05-28T10:22:00Z</dcterms:modified>
  <cp:revision>6</cp:revision>
  <dc:subject/>
  <dc:title/>
</cp:coreProperties>
</file>