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9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: SPEED BREEDING IN WHEAT CRO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heat crop has a critical role in achieving food security, and this review could help achieve that go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urrent review can help researchers to discover rapid breeding techniques in whea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can add the impact of rapid breeding on wheat yield and quality to improve the quality of the review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can be improv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 as follow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abstract</w:t>
            </w:r>
            <w:r>
              <w:rPr>
                <w:rFonts w:cs="Arial" w:ascii="Arial" w:hAnsi="Arial"/>
                <w:sz w:val="20"/>
                <w:szCs w:val="20"/>
              </w:rPr>
              <w:t xml:space="preserve"> explores the concept, principles, techniques, and applications of speed breeding in wheat agriculture. —the current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ork</w:t>
            </w:r>
            <w:r>
              <w:rPr>
                <w:rFonts w:cs="Arial" w:ascii="Arial" w:hAnsi="Arial"/>
                <w:sz w:val="20"/>
                <w:szCs w:val="20"/>
              </w:rPr>
              <w:t xml:space="preserve"> or th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resent</w:t>
            </w:r>
            <w:r>
              <w:rPr>
                <w:rFonts w:cs="Arial" w:ascii="Arial" w:hAnsi="Arial"/>
                <w:sz w:val="20"/>
                <w:szCs w:val="20"/>
              </w:rPr>
              <w:t xml:space="preserve"> pap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dd adverbs at the beginning of paragraph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eywords: follow alphabetical order 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, it contains all parts of a review but must be improv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author must add recent referenc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, references are insufficient, add more references, you can’t take all paragraph from one reference on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correct the form of cit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 reference list due to duplicate references !!!!!!!!!!!!!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 the French word in text for examples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timizing not optimising (paragraph 4 of the introduction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eeding programs not breeding programmes (last paragraph of introduction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 not labour (first paragraph of Limitation of conventional breeding approach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the citations form for all document as follow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amount of time.[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Ghosh et al . 2018]” to </w:t>
            </w:r>
            <w:r>
              <w:rPr>
                <w:rFonts w:cs="Arial" w:ascii="Arial" w:hAnsi="Arial"/>
                <w:sz w:val="20"/>
                <w:szCs w:val="20"/>
              </w:rPr>
              <w:t>…. amount of time 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Ghosh e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.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18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ou must to talk about “</w:t>
            </w:r>
            <w:r>
              <w:rPr>
                <w:rFonts w:cs="Arial" w:ascii="Arial" w:hAnsi="Arial"/>
                <w:sz w:val="20"/>
                <w:szCs w:val="20"/>
              </w:rPr>
              <w:t>Table 1: List of challenges in wheat crop improvement using traditional methods” in the tex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aragraph headings: Add a number to e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so add subnumbers to the “Basic ideas for fast crop breeding techniques listed below:”Correct this sentence &amp; the citation, citation inside the paragraph must to be like follow: …… Grossa et al. (2017) 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“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Mondal</w:t>
            </w:r>
            <w:r>
              <w:rPr>
                <w:rFonts w:cs="Arial" w:ascii="Arial" w:hAnsi="Arial"/>
                <w:sz w:val="20"/>
                <w:szCs w:val="20"/>
              </w:rPr>
              <w:t>, for instance, demonstrated how to apply speed breeding to quickly generate wheat lines with enhanced heat tolerance.[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ndal et al . 2018</w:t>
            </w:r>
            <w:r>
              <w:rPr>
                <w:rFonts w:cs="Arial" w:ascii="Arial" w:hAnsi="Arial"/>
                <w:sz w:val="20"/>
                <w:szCs w:val="20"/>
              </w:rPr>
              <w:t>] to Mondal et al. (2018), for instance, demonstrated how to apply speed breeding to quickly generate wheat lines with enhanced heat toleranc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[</w:t>
            </w: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Mondal et al . 2018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olecular breeding methods facilitate the quick discovery and introgression of desired characteristics into breeding populations, hence improving the efficiency of selection processes even more.[</w:t>
            </w:r>
            <w:r>
              <w:rPr>
                <w:rFonts w:cs="Arial" w:ascii="Arial" w:hAnsi="Arial"/>
                <w:bCs/>
                <w:sz w:val="20"/>
                <w:szCs w:val="20"/>
              </w:rPr>
              <w:t>Crossa et al . 2017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By strategically</w:t>
            </w:r>
            <w:r>
              <w:rPr>
                <w:rFonts w:cs="Arial" w:ascii="Arial" w:hAnsi="Arial"/>
                <w:sz w:val="20"/>
                <w:szCs w:val="20"/>
              </w:rPr>
              <w:t xml:space="preserve"> adjusting growing conditions and using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you add a table, you should talk about it in the paragraph (Table 1, Table 2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“In conclusion, speed breeding”  to “Speed breeding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Re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lists: you duplicate references as “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1. Ghosh, S.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atson, A., Gonzalez-Navarro, O. E., Ramirez-Gonzalez, R. H., Yanes, L., Mendoza-Suárez, M., ... &amp; Hickey, L. T. (2018). Speed breeding in growth chambers and glasshouses for crop breeding and model plant research. Nature Protocols, 13(12), 2944-2963.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5. Ghosh,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, Watson, A., Gonzalez-Navarro, O. E., Ramirez-Gonzalez, R. H., Yanes, L., Mendoza-Suárez, M., ... &amp; Hickey, L. T. (2018). Speed breeding in growth chambers and glasshouses for crop breeding and model plant research. Nature Protocols, 13(12), 2944-2963.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mene Kerbouai, University of Mohamed El Bachir E Ibrahimi, Al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8T10:22:00Z</dcterms:modified>
  <cp:revision>136</cp:revision>
  <dc:subject/>
  <dc:title/>
</cp:coreProperties>
</file>