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p Diversification for Nutrient, Water, and Stress Management in Indian Agriculture: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review article should cover the broad area but it is lacking. The article need to be rewritten with more examples, this article is only focusing on the rice, wheat only need to be written with broad spectra of crop coverage. The introduction is lacking in the objective, some of the references are not found in the search engine. The conclusion is not satisfactory with the discussion. Mention the horticulture crop. Brief on the cultural practices, The references are not enough to justify the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eed to address the title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more jus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to add the recent more refer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245767"/>
      <w:bookmarkEnd w:id="6"/>
      <w:r>
        <w:rPr>
          <w:rFonts w:cs="Arial" w:ascii="Arial" w:hAnsi="Arial"/>
          <w:b/>
          <w:sz w:val="20"/>
          <w:szCs w:val="20"/>
        </w:rPr>
        <w:t>Abhishek, University of Horticultural Sciences Bagalkot, India</w:t>
      </w:r>
    </w:p>
    <w:p>
      <w:pPr>
        <w:pStyle w:val="Normal"/>
        <w:rPr>
          <w:rFonts w:ascii="Arial" w:hAnsi="Arial" w:cs="Arial"/>
          <w:b/>
          <w:b/>
          <w:sz w:val="20"/>
          <w:szCs w:val="20"/>
        </w:rPr>
      </w:pPr>
      <w:r>
        <w:rPr>
          <w:rFonts w:cs="Arial" w:ascii="Arial" w:hAnsi="Arial"/>
          <w:b/>
          <w:sz w:val="20"/>
          <w:szCs w:val="20"/>
        </w:rPr>
      </w:r>
      <w:bookmarkStart w:id="7" w:name="_Hlk199245767"/>
      <w:bookmarkStart w:id="8" w:name="_Hlk19924576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8:12:00Z</dcterms:modified>
  <cp:revision>117</cp:revision>
  <dc:subject/>
  <dc:title/>
</cp:coreProperties>
</file>