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16712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8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Field Evaluation of Promising Pearl Millet Hybrids and Varieties Against Blast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useful in resistant of blast and a biotic environmental condi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the researcher must to be disease word in the Tit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fter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the research must to be add the references which not found in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3" w:name="_Hlk156057704"/>
            <w:bookmarkStart w:id="4" w:name="_Hlk156057883"/>
            <w:bookmarkStart w:id="5" w:name="_Hlk156057704"/>
            <w:bookmarkStart w:id="6" w:name="_Hlk156057883"/>
            <w:bookmarkEnd w:id="5"/>
            <w:bookmarkEnd w:id="6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99325036"/>
      <w:r>
        <w:rPr>
          <w:rFonts w:cs="Arial" w:ascii="Arial" w:hAnsi="Arial"/>
          <w:b/>
          <w:color w:val="000000"/>
          <w:sz w:val="20"/>
          <w:szCs w:val="20"/>
        </w:rPr>
        <w:t>RIZK Salah Hassanin Aly Mohra, Agricultural Research Centre, Field Crops Research Institute, Egypt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8T06:13:00Z</dcterms:modified>
  <cp:revision>123</cp:revision>
  <dc:subject/>
  <dc:title/>
</cp:coreProperties>
</file>