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8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iar Application of Moringa Leaf Extract and Potassium effect Growth, Yield and nutrient uptake in Black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244962"/>
      <w:bookmarkEnd w:id="6"/>
      <w:r>
        <w:rPr>
          <w:rFonts w:cs="Arial" w:ascii="Arial" w:hAnsi="Arial"/>
          <w:b/>
          <w:sz w:val="20"/>
          <w:szCs w:val="20"/>
        </w:rPr>
        <w:t>Sumit Ray, M. S. Swaminathan School of Agriculture, Centurion University of Technology and Management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244962"/>
      <w:bookmarkStart w:id="8" w:name="_Hlk19924496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59:00Z</dcterms:modified>
  <cp:revision>117</cp:revision>
  <dc:subject/>
  <dc:title/>
</cp:coreProperties>
</file>