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ar-IQ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82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cancer and antioxidant effects of parsley (Petroselinum sativum) and Spinach (Spinocia oleracea) seed oils against chemically induced liver cancer in ra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is manuscript lies in finding alternative and available solutions for treating cancer, which is represented by the use of extracts of medicinal pl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, but the abstract must be shortened to 250-300 words at lea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’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most of them are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’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- Write the abbreviation along with the full term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- Do not write the abbreviation at the beginning of each sentence (the term must be written along with the abbreviation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- Include the meaning of abbreviations wherever they appea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- Write the image title below the image, not insid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328705"/>
      <w:r>
        <w:rPr>
          <w:rFonts w:cs="Arial" w:ascii="Arial" w:hAnsi="Arial"/>
          <w:b/>
          <w:color w:val="000000"/>
          <w:sz w:val="20"/>
          <w:szCs w:val="20"/>
        </w:rPr>
        <w:t>Shahad Basheer Bahedh, University of Baghdad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8T07:14:00Z</dcterms:modified>
  <cp:revision>115</cp:revision>
  <dc:subject/>
  <dc:title/>
</cp:coreProperties>
</file>