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82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cancer and antioxidant effects of parsley (Petroselinum sativum) and Spinach (Spinocia oleracea) seed oils against chemically induced liver cancer in rat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is study it is shown that the use of PSO and SSO seed oils can be recommended as antioxidant and anticancer agents for production of many types of inexpensive seed oils have shown beneficial effects in treatments and combating oxidative damages of liver carcinogenesis, also it indicates both seeds could be used as food, food purposes, pharmaceutical and drugs for treatment of different dis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reduce number of words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se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9328656"/>
      <w:r>
        <w:rPr>
          <w:rFonts w:cs="Arial" w:ascii="Arial" w:hAnsi="Arial"/>
          <w:b/>
          <w:sz w:val="20"/>
          <w:szCs w:val="20"/>
        </w:rPr>
        <w:t>Niranjan D,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07:14:00Z</dcterms:modified>
  <cp:revision>117</cp:revision>
  <dc:subject/>
  <dc:title/>
</cp:coreProperties>
</file>