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6822</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cancer and antioxidant effects of parsley (Petroselinum sativum) and Spinach (Spinocia oleracea) seed oils against chemically induced liver cancer in rat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eastAsia="Arial" w:cs="Arial"/>
          <w:color w:val="404040"/>
          <w:sz w:val="20"/>
          <w:szCs w:val="20"/>
          <w:shd w:fill="FFFFFF" w:val="clear"/>
        </w:rPr>
      </w:pPr>
      <w:bookmarkStart w:id="0" w:name="_Hlk171324449"/>
      <w:bookmarkEnd w:id="0"/>
      <w:r>
        <w:rPr>
          <w:rFonts w:eastAsia="Arial" w:cs="Arial" w:ascii="Arial" w:hAnsi="Arial"/>
          <w:color w:val="404040"/>
          <w:sz w:val="20"/>
          <w:szCs w:val="20"/>
          <w:shd w:fill="FFFFFF" w:val="clear"/>
        </w:rPr>
        <w:t xml:space="preserve"> </w:t>
      </w:r>
      <w:bookmarkStart w:id="1"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explores the potential of natural seed oils from parsley and spinach as affordable and accessible agents in cancer prevention and therapy. By showing their ability to reduce liver damage and oxidative stress in a chemically induced cancer model, the study adds meaningful insight into the role of plant-based compounds in protecting against liver cancer. It also highlights how dietary components might support conventional treatments through antioxidant mechanisms. These findings could be of real value to researchers and healthcare professionals looking for safer, natural alternatives in canc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0"/>
                <w:szCs w:val="20"/>
                <w:lang w:val="en-GB"/>
              </w:rPr>
            </w:pPr>
            <w:r>
              <w:rPr>
                <w:rFonts w:cs="Arial" w:ascii="Arial" w:hAnsi="Arial"/>
                <w:bCs/>
                <w:sz w:val="20"/>
                <w:szCs w:val="20"/>
                <w:lang w:val="en-GB"/>
              </w:rPr>
              <w:t>The title of the manuscript gives a general idea of what the study is about—it explores the potential anticancer and antioxidant properties of parsley and spinach seed oils in a rat model of chemically induced liver cancer. However, there are a few aspects that need to be addressed. Most importantly, the scientific name of spinach is misspelled; it should be Spinacia oleracea, not Spinocia oleracea. Accurate naming is essential in scientific writing. Additionally, the title feels a bit too long and includes some repetition. It could be improved by making it more concise and specific, especially if the study focuses on particular biochemical markers or liver function indicators. A revised title such as “Protective Effects of Parsley and Spinach Seed Oils Against Diethylnitrosamine-Induced Liver Cancer in Rats” would be clearer and more effective in communicating the main finding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Arial" w:hAnsi="Arial" w:cs="Arial"/>
                <w:bCs/>
                <w:sz w:val="20"/>
                <w:szCs w:val="20"/>
                <w:lang w:val="en-GB"/>
              </w:rPr>
            </w:pPr>
            <w:r>
              <w:rPr>
                <w:rFonts w:cs="Arial" w:ascii="Arial" w:hAnsi="Arial"/>
                <w:bCs/>
                <w:sz w:val="20"/>
                <w:szCs w:val="20"/>
                <w:lang w:val="en-GB"/>
              </w:rPr>
              <w:t>The abstract covers the main focus of the study and outlines the general results, but it could be improved in terms of clarity and organization. At the moment, it feels overly long and includes several repetitive and loosely structured sentences, which makes it difficult to follow. Important methodological details—such as the number of experimental groups, the sample size, and the statistical relevance of the findings—are missing, and adding them would help readers better understand the study's scope and validity. While the mention of tumor markers is useful, the authors should briefly explain how these markers responded to treatment to make the findings more meaningful. The final part of the abstract includes strong claims about the therapeutic potential of the seed oils, which come across as speculative and should be more carefully worded. Overall, the abstract would benefit from being more concise, better structured, and more closely focused on the key outcomes supported by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50" w:hanging="0"/>
              <w:rPr>
                <w:rFonts w:ascii="Arial" w:hAnsi="Arial" w:cs="Arial"/>
                <w:sz w:val="20"/>
                <w:szCs w:val="20"/>
                <w:lang w:val="en-GB"/>
              </w:rPr>
            </w:pPr>
            <w:r>
              <w:rPr>
                <w:rFonts w:cs="Arial" w:ascii="Arial" w:hAnsi="Arial"/>
                <w:sz w:val="20"/>
                <w:szCs w:val="20"/>
                <w:lang w:val="en-GB"/>
              </w:rPr>
              <w:t>The manuscript titled “Anticancer and antioxidant effects of parsley (Petroselinum sativum) and spinach (Spinocia oleracea) seed oils against chemically induced liver cancer in rats” presents a scientifically relevant study. It explores the protective effects of parsley and spinach seed oils against liver cancer induced by diethylnitrosamine (DENA) in rats. The experimental design is appropriate, using standard biochemical markers such as liver enzymes, antioxidant enzymes, and tumor markers to assess the oils' effects. The results indicate that both oils have promising antioxidant and anticancer activities, helping to reduce liver damage and oxidative stress caused by DENA exposure.</w:t>
            </w:r>
          </w:p>
          <w:p>
            <w:pPr>
              <w:pStyle w:val="ListParagraph"/>
              <w:ind w:left="50" w:hanging="0"/>
              <w:rPr>
                <w:rFonts w:ascii="Arial" w:hAnsi="Arial" w:cs="Arial"/>
                <w:sz w:val="20"/>
                <w:szCs w:val="20"/>
                <w:lang w:val="en-GB"/>
              </w:rPr>
            </w:pPr>
            <w:r>
              <w:rPr>
                <w:rFonts w:cs="Arial" w:ascii="Arial" w:hAnsi="Arial"/>
                <w:sz w:val="20"/>
                <w:szCs w:val="20"/>
                <w:lang w:val="en-GB"/>
              </w:rPr>
            </w:r>
          </w:p>
          <w:p>
            <w:pPr>
              <w:pStyle w:val="ListParagraph"/>
              <w:ind w:left="50" w:hanging="0"/>
              <w:rPr>
                <w:rFonts w:ascii="Arial" w:hAnsi="Arial" w:cs="Arial"/>
                <w:bCs/>
                <w:sz w:val="20"/>
                <w:szCs w:val="20"/>
                <w:lang w:val="en-GB"/>
              </w:rPr>
            </w:pPr>
            <w:r>
              <w:rPr>
                <w:rFonts w:cs="Arial" w:ascii="Arial" w:hAnsi="Arial"/>
                <w:sz w:val="20"/>
                <w:szCs w:val="20"/>
                <w:lang w:val="en-GB"/>
              </w:rPr>
              <w:t>However, the manuscript would benefit from several improvements. The writing contains many grammatical errors and awkward phrasing that make it difficult to follow at times. Important details related to statistical analysis, such as p-values and significance levels, are missing. Additionally, while the study shows clear biochemical effects, it does not explore the molecular mechanisms in depth. Overall, the research is scientifically valid and the results are promising, but the manuscript needs substantial revision to improve clarity, structure, and analytical depth before it is ready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supported by numerous references that effectively cover the background, methodology, and findings related to liver cancer, oxidative stress, and the use of natural antioxidants. However, many of these sources are quite dated, with a significant number published over ten years ago. To strengthen the relevance and scientific rigor of the paper, it would be beneficial to include more recent, high-quality studies from the past five years—especially those focusing on the antioxidant and anticancer effects of seed oils, updated models of DENA-induced liver cancer, and the molecular mechanisms of plant-based compounds. Incorporating more up-to-date literature will enhance the scientific impact of the manuscript and ensure it reflects the latest advances in the field.</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language and English quality in the article are good enough for writing a scientific paper. Although a few minor improvements could help, they don’t impact the overall clarity or professionalism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is article is well-prepared and meets the basic standards for acceptance. It can be accepted with some revisions and improvements based on the provided feedback to enhance its quality furth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1324449"/>
      <w:bookmarkStart w:id="3" w:name="_Hlk171324449"/>
      <w:bookmarkEnd w:id="3"/>
      <w:bookmarkEnd w:id="1"/>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4" w:name="_Hlk199328755"/>
      <w:r>
        <w:rPr>
          <w:rFonts w:cs="Arial" w:ascii="Arial" w:hAnsi="Arial"/>
          <w:b/>
          <w:sz w:val="20"/>
          <w:szCs w:val="20"/>
        </w:rPr>
        <w:t>Agus Dwi Ananto, University of Mataram, Indonesia</w:t>
      </w:r>
      <w:bookmarkEnd w:id="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07:15:00Z</dcterms:modified>
  <cp:revision>124</cp:revision>
  <dc:subject/>
  <dc:title/>
</cp:coreProperties>
</file>