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746</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ermetic storage technique for the management of Lasioderma serricorne in turmeric rhizome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verall research paper content is very good. Turmeric is medicinal crop also use in spices all over the world and the purpose of the article is stated clearly. The result, discussion and conclusion are accurate and supported by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important, valuabl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jaykumar Soma Kolhe, North Maharashtra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07:08:00Z</dcterms:modified>
  <cp:revision>116</cp:revision>
  <dc:subject/>
  <dc:title/>
</cp:coreProperties>
</file>