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2"/>
        <w:gridCol w:w="15699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6746</w:t>
            </w:r>
          </w:p>
        </w:tc>
      </w:tr>
      <w:tr>
        <w:trPr>
          <w:trHeight w:val="65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hermetic storage technique for the management of Lasioderma serricorne in turmeric rhizomes.</w:t>
            </w:r>
          </w:p>
        </w:tc>
      </w:tr>
      <w:tr>
        <w:trPr>
          <w:trHeight w:val="33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esearch </w:t>
            </w:r>
          </w:p>
        </w:tc>
      </w:tr>
    </w:tbl>
    <w:p>
      <w:pPr>
        <w:pStyle w:val="TextBody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so important in providing scientific information for effective management of different spice and crops . It also reduce the effects of insect and pests on crop ,that may contribute in maintaining food security world wide 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 w:eastAsia="en-US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hat about  issue of  oxygen and carbondioxide level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dd  key words,  put clear conclusion and recommendation of your finding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but </w:t>
            </w:r>
            <w:r>
              <w:rPr>
                <w:rFonts w:cs="Arial" w:ascii="Arial" w:hAnsi="Arial"/>
                <w:sz w:val="20"/>
                <w:szCs w:val="20"/>
              </w:rPr>
              <w:t xml:space="preserve">What about the  Issue of moisture  and temperature of the room  of your experiment in the methodology part should be clear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learly state the issue of  initial moisture of your bag  and  also the temperature of your experimental room 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In general the manuscript is soo good but better ,if recommendation,  added,  the discussion is also too shallow, so detail discussion  neede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8" w:name="_Hlk156057704"/>
            <w:bookmarkStart w:id="9" w:name="_Hlk156057883"/>
            <w:bookmarkEnd w:id="8"/>
            <w:bookmarkEnd w:id="9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Abdulkadir Mohammed , Mattu University , Ethiop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9:22:00Z</dcterms:created>
  <dc:creator>anonymous</dc:creator>
  <dc:description/>
  <cp:keywords/>
  <dc:language>en-US</dc:language>
  <cp:lastModifiedBy>Editor-90</cp:lastModifiedBy>
  <dcterms:modified xsi:type="dcterms:W3CDTF">2025-05-21T07:08:00Z</dcterms:modified>
  <cp:revision>8</cp:revision>
  <dc:subject/>
  <dc:title/>
</cp:coreProperties>
</file>