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3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 Vein Mosaic Disease (YVMD) resistance in okra (Abelmoschus esculentus L. Moench) through conventional breeding; opportunities and challeng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written and have scientific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well written and justifying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citation to improve the standard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154270"/>
      <w:r>
        <w:rPr>
          <w:rFonts w:cs="Arial" w:ascii="Arial" w:hAnsi="Arial"/>
          <w:b/>
          <w:sz w:val="20"/>
          <w:szCs w:val="20"/>
        </w:rPr>
        <w:t>Prince Kumar Gupta, Bihar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6:47:00Z</dcterms:modified>
  <cp:revision>116</cp:revision>
  <dc:subject/>
  <dc:title/>
</cp:coreProperties>
</file>