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73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Yellow Vein Mosaic Disease (YVMD) resistance in okra (Abelmoschus esculentus L. Moench) through conventional breeding; opportunities and challenge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Yellow Vein Mosaic Disease (YVMD) is a major challenge in okra production, and this article shows the importance of venturing into research that can address these issues, because it can significantly impact yield and quality, especially in tropical and subtropical regions. By consolidating existing knowledge on resistance sources, breeding strategies, and the challenges posed by hybridization barriers, the manuscript provides a valuable resource for breeders and plant pathologists. The synthesis of past and recent developments in conventional breeding for YVMD resistance, including the use of wild relatives and advanced breeding techniques such as embryo rescue and colchicine treatment, enhances the utility of this work as a reference point for ongoing and future resistance breeding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descriptive and aligns with the content of the manuscript. However, it could be slightly refined for conciseness and impact. I suggest it reads “</w:t>
            </w:r>
            <w:r>
              <w:rPr>
                <w:rFonts w:cs="Arial" w:ascii="Arial" w:hAnsi="Arial"/>
                <w:i/>
                <w:iCs/>
                <w:sz w:val="20"/>
                <w:szCs w:val="20"/>
              </w:rPr>
              <w:t xml:space="preserve">Conventional Breeding for Yellow Vein Mosaic Disease Resistance in Okra (Abelmoschus esculentus </w:t>
            </w:r>
            <w:r>
              <w:rPr>
                <w:rFonts w:cs="Arial" w:ascii="Arial" w:hAnsi="Arial"/>
                <w:sz w:val="20"/>
                <w:szCs w:val="20"/>
              </w:rPr>
              <w:t>L</w:t>
            </w:r>
            <w:r>
              <w:rPr>
                <w:rFonts w:cs="Arial" w:ascii="Arial" w:hAnsi="Arial"/>
                <w:i/>
                <w:iCs/>
                <w:sz w:val="20"/>
                <w:szCs w:val="20"/>
              </w:rPr>
              <w:t>.): Progress, Challenges, and Opportunities</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clearly states the </w:t>
            </w:r>
            <w:r>
              <w:rPr>
                <w:rFonts w:cs="Arial" w:ascii="Arial" w:hAnsi="Arial"/>
                <w:sz w:val="20"/>
                <w:szCs w:val="20"/>
              </w:rPr>
              <w:t xml:space="preserve">importance of YVMD and the need for resistance breeding, summarizes breeding approaches and the role of wild germplasm, and mentions challenges and sets the stage for proposed strategies. However, the writer should consider clarifying if the methods can be adopted in different geographical region, seeing that review was focused on India – as the scope is geographically biased toward Indian research, although this is not clearly stated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accurate. The authors provide a comprehensive and well-structured overview of the topic, citing a wide range of relevant studies. Genetic resources, breeding methods, reproductive barriers, and advanced techniques like embryo rescue and colchicine treatment are correctly described. The references support the claims, and the chronological development of resistant varieties is appropriately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decently recent. </w:t>
            </w:r>
            <w:r>
              <w:rPr>
                <w:rFonts w:cs="Arial" w:ascii="Arial" w:hAnsi="Arial"/>
                <w:bCs/>
                <w:sz w:val="20"/>
                <w:szCs w:val="20"/>
              </w:rPr>
              <w:t xml:space="preserve">Key studies on okra breeding, resistance screening, and hybridization techniques are cited. FAOSTAT (2023) and several 2022–2023 publications ensure recent data is included. Please consider citing more global perspectives (e.g., from African or Southeast Asian okra programs) to make the review less region-specific and broaden its relevance. If available, references on molecular marker-assisted selection for YVMD resistance could enrich the discus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English is generally understandable and appropriate for scholarly communication. (Some long paragraphs could be broken up for clarity and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154309"/>
      <w:r>
        <w:rPr>
          <w:rFonts w:cs="Arial" w:ascii="Arial" w:hAnsi="Arial"/>
          <w:b/>
          <w:color w:val="000000"/>
          <w:sz w:val="20"/>
          <w:szCs w:val="20"/>
        </w:rPr>
        <w:t>Mekidani Jacob Salu, University of Georgia, United States of Americ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35:00Z</dcterms:created>
  <dc:creator>anonymous</dc:creator>
  <dc:description/>
  <cp:keywords/>
  <dc:language>en-US</dc:language>
  <cp:lastModifiedBy>SDI 1137</cp:lastModifiedBy>
  <dcterms:modified xsi:type="dcterms:W3CDTF">2025-05-26T06:48:00Z</dcterms:modified>
  <cp:revision>6</cp:revision>
  <dc:subject/>
  <dc:title/>
</cp:coreProperties>
</file>