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S IN PROXIMATE COMPOSITION AND BIO-CHEMICAL PROPERTIES OF FRESH AMUR COMMON CARP (CYPRINUS CARPIO HAEMATOPTERUS) DURING ICE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examines the storage time of carp in ice. Given that many countries use this method for handling carp, the present article could be important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ind w:left="142" w:right="-35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N"/>
              </w:rPr>
              <w:t>CHANGES IN PROXIMATE COMPOSITION AND physico-CHEMICAL PROPERTIES OF FRESH AMUR CARP (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CYPRINUS CARPIO HAEMATOPTERUS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N"/>
              </w:rPr>
              <w:t>) DURING ICE STORAGE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Explained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Microbial tests were required but not perform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Many references are old, while new references are available from reputable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able </w:t>
            </w:r>
            <w:r>
              <w:rPr>
                <w:rFonts w:cs="Arial" w:ascii="Arial" w:hAnsi="Arial"/>
                <w:b/>
                <w:sz w:val="20"/>
                <w:szCs w:val="20"/>
                <w:lang w:bidi="fa-IR"/>
              </w:rPr>
              <w:t>(After making the corrections mentioned in the tex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912219"/>
      <w:bookmarkEnd w:id="6"/>
      <w:r>
        <w:rPr>
          <w:rFonts w:cs="Arial" w:ascii="Arial" w:hAnsi="Arial"/>
          <w:b/>
          <w:sz w:val="20"/>
          <w:szCs w:val="20"/>
        </w:rPr>
        <w:t>Mina Seifzadeh, Iranian Fisheries Science Research Institute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912219"/>
      <w:bookmarkStart w:id="8" w:name="_Hlk19891221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lang w:val="en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Mangal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11:33:00Z</dcterms:modified>
  <cp:revision>127</cp:revision>
  <dc:subject/>
  <dc:title/>
</cp:coreProperties>
</file>