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7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NGES IN PROXIMATE COMPOSITION AND BIO-CHEMICAL PROPERTIES OF FRESH AMUR COMMON CARP (CYPRINUS CARPIO HAEMATOPTERUS) DURING ICE STOR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59"/>
        <w:gridCol w:w="7057"/>
        <w:gridCol w:w="700"/>
        <w:gridCol w:w="6341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This study is important in the field of specialization as it sheds light on a common preservation process among fish traders, namely preservation with ice, and the efficiency of this method in preserving fish in good condition for as long a period as possible, and as it addressed changes in the chemical composition and physiological characteristics of fish.f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as, it i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summary is comprehensive and does not need to be edite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as it is correct scientifically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as thev references sufficient and recent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as it is suitable for scholary communication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IQ"/>
              </w:rPr>
              <w:t>The article is very good and provides information for specialist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8912168"/>
      <w:bookmarkEnd w:id="8"/>
      <w:r>
        <w:rPr>
          <w:rFonts w:cs="Arial" w:ascii="Arial" w:hAnsi="Arial"/>
          <w:b/>
          <w:color w:val="000000"/>
          <w:sz w:val="20"/>
          <w:szCs w:val="20"/>
        </w:rPr>
        <w:t>Khadeeja Sadiq Jaffer, University of Basrah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8912168"/>
      <w:bookmarkStart w:id="10" w:name="_Hlk198912168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1:18:00Z</dcterms:created>
  <dc:creator>anonymous</dc:creator>
  <dc:description/>
  <cp:keywords/>
  <dc:language>en-US</dc:language>
  <cp:lastModifiedBy>SDI 1137</cp:lastModifiedBy>
  <dcterms:modified xsi:type="dcterms:W3CDTF">2025-05-23T11:32:00Z</dcterms:modified>
  <cp:revision>10</cp:revision>
  <dc:subject/>
  <dc:title/>
</cp:coreProperties>
</file>