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6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rategic Analysis of Artificial insemination (AI) Adoption in Goat Farming in Kamrup,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ficial insemination can play an important role in genetic improvement of the livestock sector wh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 change the future of goat farming in Kamrup. Moreover, Goat farming plays a crucial role in the rural income of Assam, especially in districts like Kamrup, where a large section of the population depends on small ruminants for liveliho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informative and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because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ificial insemination in goat farming has strong potential to revolutionize genetic improvement and income generation in Kamrup, Assam. With appropriate policy support, training and infrastructure, AI can become a keystone of sustainable and productive goat husbandry in the reg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are sufficient. No need for further addition of references in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quality of the language is suitable for scholarly commun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lympica Sarma, M R College of Veterinary Science and Research Centr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1T06:38:00Z</dcterms:modified>
  <cp:revision>124</cp:revision>
  <dc:subject/>
  <dc:title/>
</cp:coreProperties>
</file>