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6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rategic Analysis of Artificial insemination (AI) Adoption in Goat Farming in Kamrup,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highly interesting and original scientific article looks at the adaptation of a transfer of an animal production technique - artificial insemination - with a gradually adaptable approach to a region of the country designed to reproduce an endangered domestic goat cash crop, as well as to improve and preserve its specific genetic resources. These high-performance techniques at the service of a community of breeders enable genetic progress to be monitored, and the economic stakes are high for maintaining agricultural activity in difficult area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 scientific article in accordance with the theme of the jour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structured. The abstract is fairly well done and includes the essential facts of the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l-structured article, well elaborated in terms of content and critical analysis of the results obtain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bibliographical references correspond to the research work and justify the study. The results discussion section requires a critical analysis with references that will further clarify the resul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original article is of technical and economic interest, aiming to preserve an important animal heritage in danger of extinction through a field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ation: Need for minor revision of results discussion se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Dahou Abdelkader El Amine, Al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15:00Z</dcterms:created>
  <dc:creator>anonymous</dc:creator>
  <dc:description/>
  <cp:keywords/>
  <dc:language>en-US</dc:language>
  <cp:lastModifiedBy>Editor-90</cp:lastModifiedBy>
  <dcterms:modified xsi:type="dcterms:W3CDTF">2025-05-21T06:39:00Z</dcterms:modified>
  <cp:revision>9</cp:revision>
  <dc:subject/>
  <dc:title/>
</cp:coreProperties>
</file>