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655</w:t>
            </w:r>
          </w:p>
        </w:tc>
      </w:tr>
      <w:tr>
        <w:trPr>
          <w:trHeight w:val="6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rategic Analysis of Artificial insemination (AI) Adoption in Goat Farming in Kamrup, Assam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an important research focused on the essential demand in breeding programs for Kampur, Assam. The article raises a problem of need for mobile AI units, awareness campaigns for farmers etc. The publication will open a further discussion and brings new possibilities to improve goat reproduction in Kamur, Assa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no changes needed in the abstra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well performed and written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Bogdaniuk, Ukrain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06:3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ad95ef-eecc-4a47-8af8-e2a6db45ebe6</vt:lpwstr>
  </property>
</Properties>
</file>