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ation of Pest Incidence and Pesticide Application Patterns in Banana with Special Emphasis on the Management of Odoiporus longicollis (Olivier) (Coleoptera: Curculionidae) in Selected Districts of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ation of Pest Incidence and Pesticide Application Patterns in Banana with Special Emphasis on the Management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oiporus longicoll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Selected Districts of Kera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relies heavily on known data regarding pest incidence and pesticide usage. It reiterates findings from earlier works without offering significant new ins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upposed “special emphasis”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. long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is not strongly differentiated from other pests in either methodology or analys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ethodology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larity on survey design rigor</w:t>
            </w:r>
            <w:r>
              <w:rPr>
                <w:rFonts w:cs="Arial" w:ascii="Arial" w:hAnsi="Arial"/>
                <w:sz w:val="20"/>
                <w:szCs w:val="20"/>
              </w:rPr>
              <w:t>, sampling justification, or validation of the structured profor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urvey includes on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farmers per district</w:t>
            </w:r>
            <w:r>
              <w:rPr>
                <w:rFonts w:cs="Arial" w:ascii="Arial" w:hAnsi="Arial"/>
                <w:sz w:val="20"/>
                <w:szCs w:val="20"/>
              </w:rPr>
              <w:t>, which is statistically insufficient to draw strong generalizations for entire reg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mention is mad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ical approvals or informed consent</w:t>
            </w:r>
            <w:r>
              <w:rPr>
                <w:rFonts w:cs="Arial" w:ascii="Arial" w:hAnsi="Arial"/>
                <w:sz w:val="20"/>
                <w:szCs w:val="20"/>
              </w:rPr>
              <w:t>, which is necessary for survey-based research involving human subjec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ch of the discussion simp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oes previous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little critical interpretation or new correlation of finding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itations are used more to fill space than to support arguments with dep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contai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tical errors</w:t>
            </w:r>
            <w:r>
              <w:rPr>
                <w:rFonts w:cs="Arial" w:ascii="Arial" w:hAnsi="Arial"/>
                <w:sz w:val="20"/>
                <w:szCs w:val="20"/>
              </w:rPr>
              <w:t>, awkward phrasings, and inconsistent terminology (e.g., switching between "O. longicollis" and "banana pseudostem weevil"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reports on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and standard dev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statistical tests</w:t>
            </w:r>
            <w:r>
              <w:rPr>
                <w:rFonts w:cs="Arial" w:ascii="Arial" w:hAnsi="Arial"/>
                <w:sz w:val="20"/>
                <w:szCs w:val="20"/>
              </w:rPr>
              <w:t xml:space="preserve"> applied to validate regional differences or treatment effec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rror bars, confidence intervals, or p-values are presented, limiting the reliability of interpretat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ough 26.25% of farmers reported control failures, ther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xploration of causes</w:t>
            </w:r>
            <w:r>
              <w:rPr>
                <w:rFonts w:cs="Arial" w:ascii="Arial" w:hAnsi="Arial"/>
                <w:sz w:val="20"/>
                <w:szCs w:val="20"/>
              </w:rPr>
              <w:t>, such as pest resistance, incorrect dosage, or poor-quality formulat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linkage between pesticide misuse and resistance trends</w:t>
            </w:r>
            <w:r>
              <w:rPr>
                <w:rFonts w:cs="Arial" w:ascii="Arial" w:hAnsi="Arial"/>
                <w:sz w:val="20"/>
                <w:szCs w:val="20"/>
              </w:rPr>
              <w:t>, despite claiming concern about resistance manag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nclusion repeats earlier findings without offe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al recommendations</w:t>
            </w:r>
            <w:r>
              <w:rPr>
                <w:rFonts w:cs="Arial" w:ascii="Arial" w:hAnsi="Arial"/>
                <w:sz w:val="20"/>
                <w:szCs w:val="20"/>
              </w:rPr>
              <w:t>, policy implications, or future research direc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mentions IPM and rational pesticide u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presenting any actual framework or viable alternativ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ocumentation of usag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cted pesticides like monocrotophos and carbofuran</w:t>
            </w:r>
            <w:r>
              <w:rPr>
                <w:rFonts w:cs="Arial" w:ascii="Arial" w:hAnsi="Arial"/>
                <w:sz w:val="20"/>
                <w:szCs w:val="20"/>
              </w:rPr>
              <w:t xml:space="preserve"> is alarming, yet the paper treats this lightly and without urgent concer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discussion on human health or environmental safety</w:t>
            </w:r>
            <w:r>
              <w:rPr>
                <w:rFonts w:cs="Arial" w:ascii="Arial" w:hAnsi="Arial"/>
                <w:sz w:val="20"/>
                <w:szCs w:val="20"/>
              </w:rPr>
              <w:t>, despite the obvious implications of pesticide overu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les 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loaded with repetitive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each district with little added valu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ead of summarizing key patterns, the tables focus on exhaustive district-wise minutiae, which reduces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 Sumaiya Parveen, Karunya Institute of Technology and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3T11:33:00Z</dcterms:modified>
  <cp:revision>117</cp:revision>
  <dc:subject/>
  <dc:title/>
</cp:coreProperties>
</file>