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6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cumentation of Pest Incidence and Pesticide Application Patterns in Banana with Special Emphasis on the Management of Odoiporus longicollis (Olivier) (Coleoptera: Curculionidae) in Selected Districts of Keral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8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ercy o. Manalo, Polytechnic University of the Philippines, Philippines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3T11:32:00Z</dcterms:modified>
  <cp:revision>117</cp:revision>
  <dc:subject/>
  <dc:title/>
</cp:coreProperties>
</file>