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insecticides against borers on pigeonpea in Malwa region of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important for the scientific communities to give the clue for the researchers for the management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orers on pigeonpe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559631"/>
      <w:bookmarkEnd w:id="6"/>
      <w:r>
        <w:rPr>
          <w:rFonts w:cs="Arial" w:ascii="Arial" w:hAnsi="Arial"/>
          <w:b/>
          <w:color w:val="000000"/>
          <w:sz w:val="20"/>
          <w:szCs w:val="20"/>
        </w:rPr>
        <w:t>Tadele Shiberu Teferi, Ambo University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559631"/>
      <w:bookmarkStart w:id="8" w:name="_Hlk1985596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0:00Z</dcterms:created>
  <dc:creator>anonymous</dc:creator>
  <dc:description/>
  <cp:keywords/>
  <dc:language>en-US</dc:language>
  <cp:lastModifiedBy>SDI 1137</cp:lastModifiedBy>
  <dcterms:modified xsi:type="dcterms:W3CDTF">2025-05-19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f13081-ff0c-4597-9e49-c3c52b0a7bd0</vt:lpwstr>
  </property>
</Properties>
</file>