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insecticides against borers on pigeonpea in Malwa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108"/>
        <w:gridCol w:w="5183"/>
        <w:gridCol w:w="67"/>
        <w:gridCol w:w="9164"/>
        <w:gridCol w:w="21"/>
        <w:gridCol w:w="6371"/>
        <w:gridCol w:w="17"/>
      </w:tblGrid>
      <w:tr>
        <w:trPr/>
        <w:tc>
          <w:tcPr>
            <w:tcW w:w="20914" w:type="dxa"/>
            <w:gridSpan w:val="6"/>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rPr>
              <w:t xml:space="preserve">Pigeonpea is second most important pulse crop in India after chickpea. But India is not self-sufficient in pulse production. In India daily availability of pulse(47gm) is less than the per capita requirement (80gm). Today it is very important to reduce the loss of pulses seed from insect-pest damage. </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76"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suitable</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13"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in the paper</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scientifically, correct</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sufficient and recent</w:t>
            </w:r>
          </w:p>
        </w:tc>
        <w:tc>
          <w:tcPr>
            <w:tcW w:w="63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language/English quality of the article suitable</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1"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well written and required some addition of statistically data in the tables.</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8"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20823" w:type="dxa"/>
            <w:gridSpan w:val="5"/>
            <w:tcBorders>
              <w:bottom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108"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9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108"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8559592"/>
      <w:r>
        <w:rPr>
          <w:rFonts w:cs="Arial" w:ascii="Arial" w:hAnsi="Arial"/>
          <w:b/>
          <w:color w:val="000000"/>
          <w:sz w:val="20"/>
          <w:szCs w:val="20"/>
        </w:rPr>
        <w:t>M V Dabhi, Anand Agricultural University, India</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09:36:00Z</dcterms:modified>
  <cp:revision>117</cp:revision>
  <dc:subject/>
  <dc:title/>
</cp:coreProperties>
</file>