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4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asonal variations and breed differences on physiological and behavioural parameters of Ghungroo and Large White Yorkshire (LWY) piglets in Sundarban region of West Bengal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seems to be important for studying effect of climate, season and breed-specific variations on pigl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Number of animals mentioned in abstract doesn’t match with details of experimental animals. Abstract need to be rewritte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re is no mentioning of results related to breed specific variations for physiological and behavioral parameters of Gungroo and LWY pigl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to some ex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written very haphazardly with lots of grammatical errors. Statistical data is not well presented in tables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over, results and discussion need to be written in more subparagraphs with similar studies in one pla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need to reduce redundancy with well presentation of results and their discu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8744982"/>
      <w:r>
        <w:rPr>
          <w:rFonts w:cs="Arial" w:ascii="Arial" w:hAnsi="Arial"/>
          <w:b/>
          <w:sz w:val="20"/>
          <w:szCs w:val="20"/>
        </w:rPr>
        <w:t>Priya, College of Veterinary Science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1T13:06:00Z</dcterms:modified>
  <cp:revision>122</cp:revision>
  <dc:subject/>
  <dc:title/>
</cp:coreProperties>
</file>