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338</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ccinellids of some cropping fields of eastern Uttar Pradesh, Ind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adybird beetles are one of the prominent predators utilized in biological control of pests. For proper management of pests in the crop ecosystems it is necessary to understand the diversity of predators in the locality. This present study investigates the diversity of coccinellids in agroecosystems of eastern UP. Hence, it is of scientific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ome rectifica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are advised to strictly abide by the review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oumik Dey Roy, Brainware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11:58:00Z</dcterms:modified>
  <cp:revision>120</cp:revision>
  <dc:subject/>
  <dc:title/>
</cp:coreProperties>
</file>