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633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ccinellids of some cropping fields of eastern Uttar Pradesh,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type of study is very helpful for understanding the impact of </w:t>
            </w:r>
            <w:r>
              <w:rPr>
                <w:rFonts w:cs="Arial" w:ascii="Arial" w:hAnsi="Arial"/>
                <w:sz w:val="20"/>
                <w:szCs w:val="20"/>
              </w:rPr>
              <w:t>diversity of Coccinellid faun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on agriculture ecosystem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ey type of study exhibit helpful for thei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gional  adaptations and  environmental influences. </w:t>
            </w:r>
            <w:r>
              <w:rPr>
                <w:rFonts w:cs="Arial" w:ascii="Arial" w:hAnsi="Arial"/>
                <w:sz w:val="20"/>
                <w:szCs w:val="20"/>
              </w:rPr>
              <w:t xml:space="preserve">Different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iversity indices like Shannon diversity index (H); Simpson index (D); Simpson Diversity index (1-D); Evenness (E) were used for studying diversity and abundance of coccinellid beetl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view recent paper and add referenc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itable for communic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Jafar Mehdi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5-20T11:58:00Z</dcterms:modified>
  <cp:revision>120</cp:revision>
  <dc:subject/>
  <dc:title/>
</cp:coreProperties>
</file>