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6215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of insect pests and their natural enemies in lowland rice agroecosystem of Nagaland.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add the author's name when first introducing each scientific nam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standardize all source references to a consistent citation format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ion required: 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1:00Z</dcterms:created>
  <dc:creator>anonymous</dc:creator>
  <dc:description/>
  <cp:keywords/>
  <dc:language>en-US</dc:language>
  <cp:lastModifiedBy>LENOVO</cp:lastModifiedBy>
  <dcterms:modified xsi:type="dcterms:W3CDTF">2025-05-22T15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40ac05-cfb6-43f6-9f74-a06150e62970</vt:lpwstr>
  </property>
</Properties>
</file>