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Citrus Tristeza Vi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oice of topic is good because this virus now internation problem for citrus cultivation throughout the wor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y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ess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 more reference as the review minimum require 60-70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should be more comprehensive and detailed information is need from a huge no. of sources but this manuscript contain only little information from very less sou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378213"/>
      <w:r>
        <w:rPr>
          <w:rFonts w:cs="Arial" w:ascii="Arial" w:hAnsi="Arial"/>
          <w:b/>
          <w:sz w:val="20"/>
          <w:szCs w:val="20"/>
        </w:rPr>
        <w:t>Vijay Kumar, Central Agricultural University Imph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7T07:13:00Z</dcterms:modified>
  <cp:revision>116</cp:revision>
  <dc:subject/>
  <dc:title/>
</cp:coreProperties>
</file>