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0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il test response basis nitrogen levels and its time of application on growth, yield and economics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very useful scientific community and based on recent research approach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recent references in result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avindra Kumar, IGKV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09:46:00Z</dcterms:modified>
  <cp:revision>116</cp:revision>
  <dc:subject/>
  <dc:title/>
</cp:coreProperties>
</file>