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  <w:lang w:eastAsia="en-IN"/>
                </w:rPr>
                <w:t>Journal of Advances in Biology &amp; Biotechnolog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JABB _136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xing of physiological traits for subtropical improved maize with Seedling, growth under drought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some interesting findings upon the response of maize cultivars towards the drought stress and different seed treat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have suggested some good articles, which authors may consider c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7773650"/>
      <w:r>
        <w:rPr>
          <w:rFonts w:cs="Arial" w:ascii="Arial" w:hAnsi="Arial"/>
          <w:b/>
          <w:color w:val="000000"/>
          <w:sz w:val="20"/>
          <w:szCs w:val="20"/>
        </w:rPr>
        <w:t>Talveer Singh, University of Texas at El Paso, US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0T07:17:00Z</dcterms:modified>
  <cp:revision>117</cp:revision>
  <dc:subject/>
  <dc:title/>
</cp:coreProperties>
</file>