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598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GREENING THE DESERT: A STEP TOWARDS GLOBAL FOOD SECURITY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 may provide an insightful knowledge on greening the water stress environment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 will also help the farmers and indigenous people on new farming and adaptation strategies for resilience agriculture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 help policy maker for informed decision making and allow new researchers to continue from the delimitation of the paper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 Step Toward Greening Desert for Global Food Security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re is need to add a comprehensive methodological approaches and recommendation of the finding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Yes, but it may require graphical representation support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t's alright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es, it is communicable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he paper is good but it includes some compusing terminologies which can be incomprehensible for young reader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paper is quite advantageous for recent studies 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/>
      </w:pPr>
      <w:bookmarkStart w:id="8" w:name="_Hlk198389199"/>
      <w:r>
        <w:rPr>
          <w:rFonts w:cs="Arial" w:ascii="Arial" w:hAnsi="Arial"/>
          <w:b/>
          <w:bCs/>
          <w:sz w:val="20"/>
          <w:szCs w:val="20"/>
          <w:lang w:val="en-GB"/>
        </w:rPr>
        <w:t xml:space="preserve">Abdulhadi Fagge Musa, Bayero University Kano, Nigeria 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InternetLink">
    <w:name w:val="Hyperlink"/>
    <w:rPr>
      <w:rFonts w:ascii="Calibri" w:hAnsi="Calibri" w:eastAsia="Calibri" w:cs="Times New Roman"/>
      <w:color w:val="0000FF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sitedInternetLink">
    <w:name w:val="FollowedHyperlink"/>
    <w:rPr>
      <w:rFonts w:ascii="Calibri" w:hAnsi="Calibri" w:eastAsia="Calibri" w:cs="Times New Roman"/>
      <w:color w:val="800080"/>
      <w:u w:val="single"/>
    </w:rPr>
  </w:style>
  <w:style w:type="character" w:styleId="UnresolvedMention">
    <w:name w:val="Unresolved Mention"/>
    <w:qFormat/>
    <w:rPr>
      <w:rFonts w:ascii="Calibri" w:hAnsi="Calibri" w:eastAsia="Calibri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4:51:00Z</dcterms:created>
  <dc:creator>anonymous</dc:creator>
  <dc:description/>
  <cp:keywords/>
  <dc:language>en-US</dc:language>
  <cp:lastModifiedBy>Editor-11</cp:lastModifiedBy>
  <dcterms:modified xsi:type="dcterms:W3CDTF">2025-05-17T10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f255dce24242e4bb72541a971009cd</vt:lpwstr>
  </property>
</Properties>
</file>