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9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valuation of Growth Attributes in Three Major Cultivars of Small Cardamom [Elettaria cardamomum (L.) Maton] during the Early Growth St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evaluates early growth stage parameters of three prominent cardamom cultivars under nursery conditions. Cardamom being a high-value spice crop, the comparative data on seedling vigour, shoot/root metrics, and dry matter partitioning provide a basis for cultivar selection in commercial cultivation. The research contributes practical information relevant to agronomists, spice growers, and plant physiologists, especially in optimizing early-stage growth perform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ppropriate, informative, and reflects the contents of the manuscrip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presents the key aspects of the study but should inclu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quantitative highlights of significant finding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or clarity. For instance, indicate which cultivar performed best and for which parameters. This would enhance scientific communication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sound and well-structured. However,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tailed statistical analysis (like standard error bars or LSD in figures)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discussion comparing results with previous literature is limited. Adding a deeper physiological rationale for growth variations among cultivars will improve its academic rigou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moderately sufficient, but several are older. Authors are advised to inclu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ent peer-reviewed publications (from the last 5 years)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relevant to cardamom physiology, spice crop agronomy, or cultivar evaluation to strengthen the introduction and discus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understandable but requir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rate English editin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or grammatical errors and clarity (e.g., subject-verb agreement, consistent use of tenses, and scientific phrasing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gures and tables are clear bu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gends should be more descriptiv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e.g., mention treatment or cultivar details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study would benefit from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ef mention of climatic/nursery condition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beyond altitude, such as light, temperature, or watering schedul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sider includi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efficient of Variation (CV%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long with ANOVA results to indicate variabl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the Table one  and two in some columns statistical grouping were miss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bookmarkStart w:id="2" w:name="_Hlk197436175"/>
      <w:r>
        <w:rPr>
          <w:rFonts w:cs="Arial" w:ascii="Arial" w:hAnsi="Arial"/>
          <w:b/>
          <w:color w:val="000000"/>
          <w:sz w:val="20"/>
          <w:szCs w:val="20"/>
          <w:lang w:val="en-GB"/>
        </w:rPr>
        <w:t>Lokesh Ramachandran, Tamilnadu Agriculture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;Yu Gothic" w:hAnsi="Arial Unicode MS;Yu Gothic" w:eastAsia="Arial Unicode MS;Yu Gothic" w:cs="Arial Unicode MS;Yu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6T09:32:00Z</dcterms:modified>
  <cp:revision>115</cp:revision>
  <dc:subject/>
  <dc:title/>
</cp:coreProperties>
</file>