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91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Evaluation of Growth Attributes in Three Major Cultivars of Small Cardamom [Elettaria cardamomum (L.) Maton] during the Early Growth Stag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nvestigation is very useful for other researchers and farmers also for selecting best seedling for plant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lso provides scientific insights about three cultivars existing in that particular are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, no need of any chang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s mentioned most of latest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2" w:name="_Hlk197436262"/>
      <w:bookmarkEnd w:id="2"/>
      <w:r>
        <w:rPr>
          <w:rFonts w:cs="Arial" w:ascii="Arial" w:hAnsi="Arial"/>
          <w:b/>
          <w:color w:val="000000"/>
          <w:sz w:val="20"/>
          <w:szCs w:val="20"/>
          <w:lang w:val="en-GB"/>
        </w:rPr>
        <w:t>Irfan Khan, Krishi Vigyan Kendr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3" w:name="_Hlk197436262"/>
      <w:bookmarkStart w:id="4" w:name="_Hlk197436262"/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6T09:34:00Z</dcterms:modified>
  <cp:revision>115</cp:revision>
  <dc:subject/>
  <dc:title/>
</cp:coreProperties>
</file>