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55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s of Sugarcane Biochar on Soil Properties and Mung Bean (Vigna radiata L.) Productivity: A Comprehensiv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view addresses critical challenges related to sustainable agriculture, soil degradation, and agricultural waste management. The insights offered serve as a valuable scientific foundation for developing climate-smart, resource-efficient farming systems, particularly in regions with declining soil fertilit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6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 think the title could be rewritten as Harnessing Sugarcane Biochar for Soil Fertility Enhancement and Legume Yield Improvement: A Review on Mung Bean (Vigna radiata L.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1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is quite precise but there are some missing commas as for e.g., "biochar a carbon-rich material should be  wriiten as “biochar, a carbon-rich material". In a few places, breaking long sentences would improve clarity of the entire text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cientifically corre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ferences cited in the manuscript are recent, relevant, and of high quality, reflecting the latest advancements in the fiel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note that  f</w:t>
            </w:r>
            <w:r>
              <w:rPr>
                <w:rFonts w:cs="Arial" w:ascii="Arial" w:hAnsi="Arial"/>
                <w:sz w:val="20"/>
                <w:szCs w:val="20"/>
              </w:rPr>
              <w:t>ig. 1 and Fig. 2 are mentioned but the actual diagrams are not visible in the document text shared. Kindly check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color w:val="000000"/>
          <w:sz w:val="20"/>
          <w:szCs w:val="20"/>
        </w:rPr>
        <w:t>Lumbini Kalita, Assam Agricultural University, India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Vrinda"/>
      <w:b/>
      <w:bCs/>
      <w:sz w:val="20"/>
      <w:szCs w:val="20"/>
      <w:lang w:val="fr-FR" w:bidi="as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Vrinda"/>
      <w:b/>
      <w:bCs/>
      <w:lang w:bidi="as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Vrinda"/>
      <w:lang w:val="fr-FR" w:bidi="as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Vrinda"/>
      <w:lang w:bidi="as-IN"/>
    </w:rPr>
  </w:style>
  <w:style w:type="paragraph" w:styleId="Footer">
    <w:name w:val="Footer"/>
    <w:basedOn w:val="Normal"/>
    <w:pPr/>
    <w:rPr>
      <w:rFonts w:cs="Vrinda"/>
      <w:lang w:bidi="as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01T06:13:00Z</dcterms:modified>
  <cp:revision>116</cp:revision>
  <dc:subject/>
  <dc:title/>
</cp:coreProperties>
</file>