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51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and Correlation Analysis in the F2 Population of the cross, TMV 2 × ICGV 16690 for improving the oleic acid content in Groundnu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ontent of this paper is good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ready appropriat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's been pretty good.  Please write the research objectives clearly in the abstract.  Please make it in one paragrap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has been scientifically studied.  Writing tables should follow guidelines.  The research objective should be added to the introductory chapter.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tent of this paper is good.  Literature writing must follow guideli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at's good enough. 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818564"/>
      <w:bookmarkEnd w:id="6"/>
      <w:r>
        <w:rPr>
          <w:rFonts w:cs="Arial" w:ascii="Arial" w:hAnsi="Arial"/>
          <w:b/>
          <w:color w:val="000000"/>
          <w:sz w:val="20"/>
          <w:szCs w:val="20"/>
        </w:rPr>
        <w:t>Yunus Arifien MSi, Nusa Bangsa University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6818564"/>
      <w:bookmarkStart w:id="8" w:name="_Hlk19681856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9T05:59:00Z</dcterms:modified>
  <cp:revision>118</cp:revision>
  <dc:subject/>
  <dc:title/>
</cp:coreProperties>
</file>