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Correlation Analysis in the F2 Population of the cross, TMV 2 × ICGV 16690 for improving the oleic acid content in Ground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818613"/>
      <w:bookmarkEnd w:id="6"/>
      <w:r>
        <w:rPr>
          <w:rFonts w:cs="Arial" w:ascii="Arial" w:hAnsi="Arial"/>
          <w:b/>
          <w:color w:val="000000"/>
          <w:sz w:val="20"/>
          <w:szCs w:val="20"/>
        </w:rPr>
        <w:t>Susan Tahseen Muhammad Amen, College of Medicinal and Industrial Plants, University of Kirkuk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818613"/>
      <w:bookmarkStart w:id="8" w:name="_Hlk19681861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9T06:00:00Z</dcterms:modified>
  <cp:revision>123</cp:revision>
  <dc:subject/>
  <dc:title/>
</cp:coreProperties>
</file>