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Correlation Analysis in the F2 Population of the cross, TMV 2 × ICGV 16690 for improving the oleic acid content in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interrelationships among different traits is crucial for effective simultaneous selection. This paper focused on these iss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seems very wea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Farshid Talat, West Azarbaijan Agricultural and Natural Resources Research and Education Center, Iran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1:00Z</dcterms:created>
  <dc:creator>anonymous</dc:creator>
  <dc:description/>
  <cp:keywords/>
  <dc:language>en-US</dc:language>
  <cp:lastModifiedBy>SDI 1137</cp:lastModifiedBy>
  <dcterms:modified xsi:type="dcterms:W3CDTF">2025-04-29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816A7F5741BF91EDC46C7CB9D87E_12</vt:lpwstr>
  </property>
  <property fmtid="{D5CDD505-2E9C-101B-9397-08002B2CF9AE}" pid="3" name="KSOProductBuildVer">
    <vt:lpwstr>1033-12.2.0.20795</vt:lpwstr>
  </property>
</Properties>
</file>