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54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Drawbacks of Rice-Wheat Cropping System: Opportunities and Challenges in North-Western Indo-Gangetic Plai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sr-Latn-RS"/>
              </w:rPr>
            </w:pPr>
            <w:r>
              <w:rPr>
                <w:rFonts w:cs="Arial" w:ascii="Arial" w:hAnsi="Arial"/>
                <w:b/>
                <w:bCs/>
                <w:sz w:val="20"/>
                <w:szCs w:val="20"/>
                <w:lang w:val="sr-Latn-RS"/>
              </w:rPr>
              <w:t>The manuscript provides very interesting data and significant explanations regarding the problems of rice and wheat cultivation, both in India and throughout the world. The need to preserve biodiversity, the environment and the production of health-safe food is today a key issue for the survival of all humanity. In accordance with that, these problems should be of a primary nature and in that sense should be overcome as soon as possible by the already formed guidelines, where all actors of production should be in synergy and all regulations should be respe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depicts the opportunities and challenges of cultivation, but the manuscript only contains challenges and problems, not opportunities to improve the situ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necessary to unify the references and organize them according to the instructions for the auth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It is corr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very interesting for the scientific and professional public, however, in the first place, it was not done according to the instructions for the authors, starting with the abstract, key words are missing, etc. The figures are not specified in the text and to which part of the text they refer. Figures number 2 and 3 are only listed in the form of graphs, without any explanation, which is the key to the entire paper, because the point of the results and conclusions should be possibilities, examples and ways of improving the cultivation syste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5267455"/>
      <w:bookmarkStart w:id="8" w:name="_Hlk195267455"/>
      <w:bookmarkEnd w:id="8"/>
    </w:p>
    <w:p>
      <w:pPr>
        <w:pStyle w:val="Normal"/>
        <w:rPr>
          <w:rFonts w:ascii="Arial" w:hAnsi="Arial" w:cs="Arial"/>
          <w:b/>
          <w:b/>
          <w:bCs/>
          <w:sz w:val="20"/>
          <w:szCs w:val="20"/>
          <w:u w:val="single"/>
          <w:lang w:val="en-GB"/>
        </w:rPr>
      </w:pPr>
      <w:r>
        <w:rPr>
          <w:rFonts w:cs="Arial" w:ascii="Arial" w:hAnsi="Arial"/>
          <w:b/>
          <w:bCs/>
          <w:color w:val="000000"/>
          <w:sz w:val="20"/>
          <w:szCs w:val="20"/>
        </w:rPr>
        <w:t>Marija Bajagić, University Bijeljina, Bosnia and Herzegovin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3:37:00Z</dcterms:created>
  <dc:creator>anonymous</dc:creator>
  <dc:description/>
  <cp:keywords/>
  <dc:language>en-US</dc:language>
  <cp:lastModifiedBy>Editor-28</cp:lastModifiedBy>
  <dcterms:modified xsi:type="dcterms:W3CDTF">2025-05-03T13:04:00Z</dcterms:modified>
  <cp:revision>8</cp:revision>
  <dc:subject/>
  <dc:title/>
</cp:coreProperties>
</file>